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rPr>
          <w:sz w:val="44"/>
          <w:szCs w:val="44"/>
        </w:rPr>
      </w:pPr>
      <w:r>
        <w:rPr>
          <w:sz w:val="44"/>
          <w:szCs w:val="44"/>
        </w:rPr>
        <w:t>张亮亮同志事迹材料</w:t>
      </w:r>
    </w:p>
    <w:p>
      <w:pPr>
        <w:pStyle w:val="Normal"/>
        <w:spacing w:lineRule="exact" w:line="560"/>
        <w:ind w:left="661" w:firstLine="208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亮亮，</w:t>
      </w:r>
      <w:r>
        <w:rPr>
          <w:rFonts w:ascii="仿宋_GB2312" w:hAnsi="仿宋_GB2312" w:cs="宋体;SimSun" w:eastAsia="仿宋_GB2312"/>
          <w:sz w:val="32"/>
          <w:szCs w:val="32"/>
        </w:rPr>
        <w:t>中共党员，</w:t>
      </w:r>
      <w:r>
        <w:rPr>
          <w:rFonts w:ascii="仿宋_GB2312" w:hAnsi="仿宋_GB2312" w:eastAsia="仿宋_GB2312"/>
          <w:sz w:val="32"/>
          <w:szCs w:val="32"/>
        </w:rPr>
        <w:t>我国优秀击剑运动员，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来，他先后在国际和国内大赛中获得金牌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多哈亚运会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广州亚运会团体金牌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亚洲锦标赛团体冠，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第十一届全运会个人冠军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世界锦标赛团体冠军……。为我国我省击剑事业的发展做出了突出贡献。作为二十一世纪我省击剑运动的领军人物，张亮亮正用自己对击剑事业执著的追求和热爱，用自己辛勤的汗水和泪水，谱写着青春的华美乐章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英勇善战，勇夺首金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回首全国十一运会决赛那惊心动魄的日日夜夜，依然使我们为赛场上激烈残酷的竞争而动容，为中运动员</w:t>
      </w:r>
      <w:r>
        <w:rPr>
          <w:rFonts w:ascii="仿宋_GB2312" w:hAnsi="仿宋_GB2312" w:eastAsia="仿宋_GB2312"/>
          <w:color w:val="000000"/>
          <w:sz w:val="32"/>
          <w:szCs w:val="32"/>
        </w:rPr>
        <w:t>知难而进，顽强拼搏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奋勇争先的精神而自豪。</w:t>
      </w:r>
    </w:p>
    <w:p>
      <w:pPr>
        <w:pStyle w:val="Style15"/>
        <w:spacing w:lineRule="exact" w:line="560" w:before="0" w:after="0"/>
        <w:ind w:firstLine="62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击剑男子花剑个人决赛在青岛大学体育馆进行。就国内水平分析来看，男子花剑的高水平运动员都集中在广东和安徽两省，其中广东马剑飞、黄良财、雷声和朱俊，安徽张亮亮都是冠军的有力争夺者。而比赛的结果和赛前预测也几无出入，入围八强的选手中，安徽张亮亮、周志乐占据两席，广东马剑飞、黄良财和雷声也闯进八强。张亮亮是世锦赛亚军，这是我国在世锦赛上花剑个人项目的最好成绩。他决心在全运决赛场上战胜对手，为家乡人民争光，为培育过他的人们争气。面对决赛中广东军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运动员（含交流到解放军和北京队的队员）的围追堵截，他毫不畏惧，敢打敢拼，以高昂的斗志和精湛的技术，从小组循环赛开始，一场场去拼、一剑剑去搏，一路过关斩将，闯进决赛。晚上的决赛，可谓是冤家路窄，张亮亮和马剑飞再次相遇，残酷的决战争夺格外激烈，双方你来我往不分上下。第二轮结束，马剑飞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领先，第三轮也是最后一个关键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张亮亮表现令人折服，以王者的霸气，以自己的实力和丰富的经验，沉重冷静，斗智斗勇，把握机会，调整节奏，主动进攻，连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力克广东选手马剑飞，</w:t>
      </w:r>
      <w:r>
        <w:rPr>
          <w:rFonts w:ascii="仿宋_GB2312" w:hAnsi="仿宋_GB2312" w:eastAsia="仿宋_GB2312"/>
          <w:bCs/>
          <w:sz w:val="32"/>
          <w:szCs w:val="32"/>
        </w:rPr>
        <w:t>勇夺男子花剑个人金牌，</w:t>
      </w:r>
      <w:r>
        <w:rPr>
          <w:rFonts w:ascii="仿宋_GB2312" w:hAnsi="仿宋_GB2312" w:eastAsia="仿宋_GB2312"/>
          <w:b/>
          <w:sz w:val="32"/>
          <w:szCs w:val="32"/>
        </w:rPr>
        <w:t>为安徽体育代表团夺得首金，为“全运突破”做出了突出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——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全心投入，积极备战。</w:t>
      </w:r>
      <w:r>
        <w:rPr>
          <w:rFonts w:ascii="仿宋_GB2312" w:hAnsi="仿宋_GB2312" w:eastAsia="仿宋_GB2312"/>
          <w:color w:val="000000"/>
          <w:sz w:val="32"/>
          <w:szCs w:val="32"/>
        </w:rPr>
        <w:t>张亮亮作为我省男子花剑一名优秀运动员，这位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岁的老将为了这枚沉甸甸的全运会金牌，付出了太多太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备战十一运会周期里，张亮亮走过了一段不平凡的路程，有悲有喜，有起有落，饱尝了酸甜苦辣的滋味。这对他的思想、意志都是很好地磨练和考验，他顶住了，在克服了一个又一个困难之后，他走向了成功。令人难忘的是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他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之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落选北京奥运会，这对他打击非常大，思想波动也较大，</w:t>
      </w:r>
      <w:r>
        <w:rPr>
          <w:rFonts w:ascii="仿宋_GB2312" w:hAnsi="仿宋_GB2312" w:eastAsia="仿宋_GB2312"/>
          <w:color w:val="000000"/>
          <w:sz w:val="32"/>
          <w:szCs w:val="32"/>
        </w:rPr>
        <w:t>成绩一度处于滑坡状态，体重增长了十几斤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甚至产生了退役的念头。</w:t>
      </w:r>
      <w:r>
        <w:rPr>
          <w:rFonts w:ascii="仿宋_GB2312" w:hAnsi="仿宋_GB2312" w:eastAsia="仿宋_GB2312"/>
          <w:color w:val="000000"/>
          <w:sz w:val="32"/>
          <w:szCs w:val="32"/>
        </w:rPr>
        <w:t>四年的备战已到了关键时刻，分管的局领导和中心领导非常关心张亮亮的成长，几上北京和他谈心，耐心细致地做他的思想工作，帮助走出了未能取得北京奥运会入场券的阴影，鼓励他刻苦训练去争夺冠军，实现人生真正的价值。领导的关怀和语重心长的话语，变成一股内在的动力时时激励着他。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击剑冠军赛上，以他领衔的安徽男花首次夺得全国大赛团体冠军，实现了安徽击剑历史性突破。在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全运会击剑系列预赛中，站站取得好成绩，特别在最后一站全运会预赛暨全国击剑锦标赛中，首夺男花个人金牌。正是这块沉甸甸的金牌，极大地鼓舞了全队将士的斗志，同时也为他全运决赛增强了决心和信心。在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份的世锦赛和广州亚运会上，他与队友</w:t>
      </w:r>
      <w:r>
        <w:rPr>
          <w:rFonts w:ascii="仿宋_GB2312" w:hAnsi="仿宋_GB2312" w:eastAsia="仿宋_GB2312"/>
          <w:sz w:val="32"/>
          <w:szCs w:val="32"/>
        </w:rPr>
        <w:t>团结奋战、敢打敢拼，</w:t>
      </w:r>
      <w:r>
        <w:rPr>
          <w:rFonts w:ascii="仿宋_GB2312" w:hAnsi="仿宋_GB2312" w:eastAsia="仿宋_GB2312"/>
          <w:b/>
          <w:sz w:val="32"/>
          <w:szCs w:val="32"/>
        </w:rPr>
        <w:t>勇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世锦赛和亚运会团体冠军，</w:t>
      </w:r>
      <w:r>
        <w:rPr>
          <w:rFonts w:ascii="仿宋_GB2312" w:hAnsi="仿宋_GB2312" w:eastAsia="仿宋_GB2312"/>
          <w:b/>
          <w:sz w:val="32"/>
          <w:szCs w:val="32"/>
        </w:rPr>
        <w:t>实现了我国选手参加世锦赛花剑项目历史性突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作为一名老队员，常年累月训练，积下了不少伤病，他默默承受着。因为长期做弓箭步，膝关节劳损，膝盖严重积水，发作起来肿得向个大馒头，非常难受，十分痛苦。他咬牙坚持训练，实在不行，就让医生用注射针筒抽掉积水，一抽就是十几针血水，他一声不吭。为了不影响训练，他主动与队医配合，晚间治疗，从不叫一声苦。有时教练看他实在难以坚持，就安排他休息，但他总是说我不痛，我还行，不肯下训练场。多年来，无论是三九严寒，还是炎热酷暑，他每天都要握着长剑，穿着有十几斤重的击剑服，戴着不透气的头盔，在十四米的剑道上，一练就是几小时，做成千上万次的弓箭步，有时手都练麻了，脚磨出泡了，腰也直不起来了，但他没有怨言，更没有退缩，总是迎着困难上，用毅力去战胜这一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安徽击剑事业，张亮亮把自己全部精力都花在训练和比赛上，为了尽快提高自己的运动成绩，缩小自己的差距，他不仅苦练，更可贵的是能开动脑筋。他每天都坚持写训练日记和心得笔记，不断地发现问题，分析原因，找出不足。经常放弃节假日休息，在房间反复观看比赛录像，研究自己在技战术上的不足，虚心向教练请教，与教练员共同研究解决的办法，收到了较好的效果。多年来，他正是用自己对击剑事业执著的追求和热爱，用自己辛勤的汗水和泪水，谱写着青春的华美乐章，成长为今天安徽击剑史一颗耀眼的明星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——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严格要求，遵章守纪。</w:t>
      </w:r>
      <w:r>
        <w:rPr>
          <w:rFonts w:ascii="仿宋_GB2312" w:hAnsi="仿宋_GB2312" w:eastAsia="仿宋_GB2312"/>
          <w:color w:val="000000"/>
          <w:sz w:val="32"/>
          <w:szCs w:val="32"/>
        </w:rPr>
        <w:t>国家队高手云集，张亮亮十分珍惜每一次难得的锻炼机会，他用出色的表现，证明了自己已经能够担当重大国际比赛任务，也凭借自己的实力在国家队站稳了脚跟。无论在国家队，还是在省队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亮亮处处以一名党员的标准严格要求自己</w:t>
      </w:r>
      <w:r>
        <w:rPr>
          <w:rFonts w:ascii="仿宋_GB2312" w:hAnsi="仿宋_GB2312" w:eastAsia="仿宋_GB2312"/>
          <w:color w:val="000000"/>
          <w:sz w:val="32"/>
          <w:szCs w:val="32"/>
        </w:rPr>
        <w:t>，努力树立正确的世界观、人生观和价值观，刻苦训练，虚心学习，自觉遵守各项规章制度。在比赛中，尊重裁判，尊重观众，曾多次获得“体育道德风尚“奖。在荣誉和成绩面前，他不骄不躁，摆正位置，扎扎实实奋战在训练一线，从不向组织提出任何个人要求，起到了一名共产党员的表率模范作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生活中，他尊重师长，团结友爱，关心队友，待人谦和。一次本组的一名小队员，因脚受伤不能上、下楼，他知道后，主动承担起每天背队员到医务所治疗的义务。在平时的训练中，不仅自己认真刻苦，还主动协助教练搞好本组的训练管理，以自己的行动带动、影响同组的队员，形成了良好的训练风气。他还经常利用休息时间和队友们交流探讨训练、生活中的一些难点、焦点问题。每次从国家队回来，他都将自己在国家队发的衣服和进口器材送给自己的队友，以一名大哥的身份和小队友们谈心、交心，帮助他们解决思想上、生活上的困惑和压力。帮助他们树立为国为省争光的事业心和责任感，为中心的年青队员们做出了好榜样，深得队友的信赖。由于他的出色表现，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获得“首届省直机关杰出青年”称号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被授予安徽省“十大杰出青年” 、“五四青年奖章”等荣誉称号，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获得“安徽省优秀青年”荣誉称号，并多次获得“安徽省先进工作者”称号，多次被省政府记一等功、二等功。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走下领奖台、一切从零开始”，作为一名老运动员，张亮亮深知身上所肩负的使命和责任，更深知自己距奥运会冠军的要求还相差甚远。他说过：“全运会冠军是我给家乡父老的回报，奥运赛场上去拼搏才是我最高的目标”。因此，他正在为实现这一梦想坚持不懈地努力、拼搏！努力为祖国和人民争取更大的荣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58" w:gutter="0" w:header="0" w:top="127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1:00Z</dcterms:created>
  <dc:creator>微软中国</dc:creator>
  <dc:description/>
  <cp:keywords/>
  <dc:language>en-US</dc:language>
  <cp:lastModifiedBy>微软用户</cp:lastModifiedBy>
  <dcterms:modified xsi:type="dcterms:W3CDTF">2012-06-19T08:51:00Z</dcterms:modified>
  <cp:revision>2</cp:revision>
  <dc:subject/>
  <dc:title>张亮亮同志事迹材料</dc:title>
</cp:coreProperties>
</file>