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firstLine="4417"/>
        <w:rPr>
          <w:b/>
          <w:b/>
          <w:bCs/>
          <w:sz w:val="44"/>
        </w:rPr>
      </w:pPr>
      <w:r>
        <w:rPr>
          <w:b/>
          <w:bCs/>
          <w:sz w:val="44"/>
        </w:rPr>
        <w:t>安徽体育运动职业技术学院</w:t>
      </w:r>
    </w:p>
    <w:p>
      <w:pPr>
        <w:pStyle w:val="Normal"/>
        <w:ind w:right="-15" w:firstLine="3975"/>
        <w:rPr>
          <w:sz w:val="44"/>
        </w:rPr>
      </w:pPr>
      <w:r>
        <w:rPr>
          <w:b/>
          <w:bCs/>
          <w:sz w:val="44"/>
        </w:rPr>
        <w:t>2009</w:t>
      </w:r>
      <w:r>
        <w:rPr>
          <w:b/>
          <w:bCs/>
          <w:sz w:val="44"/>
        </w:rPr>
        <w:t>至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学年第一学期校历</w:t>
      </w:r>
    </w:p>
    <w:tbl>
      <w:tblPr>
        <w:tblW w:w="1382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01"/>
        <w:gridCol w:w="513"/>
        <w:gridCol w:w="504"/>
        <w:gridCol w:w="504"/>
        <w:gridCol w:w="504"/>
        <w:gridCol w:w="504"/>
        <w:gridCol w:w="522"/>
        <w:gridCol w:w="8366"/>
      </w:tblGrid>
      <w:tr>
        <w:trPr>
          <w:trHeight w:val="20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  <w:p>
            <w:pPr>
              <w:pStyle w:val="Normal"/>
              <w:ind w:left="-1906" w:right="-6497" w:hanging="1"/>
              <w:jc w:val="center"/>
              <w:rPr>
                <w:sz w:val="28"/>
              </w:rPr>
            </w:pPr>
            <w:r>
              <w:rPr>
                <w:sz w:val="28"/>
              </w:rPr>
              <w:t>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" w:first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718185" cy="127952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12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0pt" to="54.25pt,10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480"/>
              <w:ind w:right="-15" w:hanging="0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480"/>
              <w:ind w:right="-15" w:first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5580</wp:posOffset>
                      </wp:positionV>
                      <wp:extent cx="800100" cy="50927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5.4pt" to="57.95pt,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480" w:before="156" w:after="0"/>
              <w:ind w:right="-15" w:hanging="0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497" w:hanging="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ind w:right="-6497" w:hanging="0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ind w:right="-6497" w:hanging="0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497" w:hanging="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ind w:right="-15" w:hanging="0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ind w:right="-15" w:hanging="0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" w:hanging="0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" w:hanging="0"/>
              <w:rPr>
                <w:sz w:val="28"/>
              </w:rPr>
            </w:pPr>
            <w:r>
              <w:rPr>
                <w:sz w:val="28"/>
              </w:rPr>
              <w:t>星期</w:t>
            </w:r>
          </w:p>
          <w:p>
            <w:pPr>
              <w:pStyle w:val="Normal"/>
              <w:ind w:right="-15" w:hanging="0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" w:hanging="0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" w:hanging="0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" w:hanging="0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学期院、处、系重点工作安排</w:t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开学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学生整理内务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上课。</w:t>
            </w:r>
          </w:p>
          <w:p>
            <w:pPr>
              <w:pStyle w:val="Normal"/>
              <w:ind w:right="-1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学生工作例会。</w:t>
            </w:r>
          </w:p>
          <w:p>
            <w:pPr>
              <w:pStyle w:val="Normal"/>
              <w:ind w:left="140"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筹备全国体操、击剑、蹦床中级教练员岗培班。</w:t>
            </w:r>
          </w:p>
          <w:p>
            <w:pPr>
              <w:pStyle w:val="Normal"/>
              <w:ind w:left="140"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大专班新生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报到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入学教育，</w:t>
            </w:r>
            <w:r>
              <w:rPr>
                <w:rFonts w:eastAsia="仿宋_GB2312" w:ascii="仿宋_GB2312" w:hAnsi="仿宋_GB2312"/>
                <w:szCs w:val="21"/>
              </w:rPr>
              <w:t>13-27</w:t>
            </w:r>
            <w:r>
              <w:rPr>
                <w:rFonts w:ascii="仿宋_GB2312" w:hAnsi="仿宋_GB2312" w:eastAsia="仿宋_GB2312"/>
                <w:szCs w:val="21"/>
              </w:rPr>
              <w:t>日军训。</w:t>
            </w:r>
          </w:p>
          <w:p>
            <w:pPr>
              <w:pStyle w:val="Normal"/>
              <w:ind w:left="140" w:right="-1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举办庆祝教师节活动及教师表彰工作。</w:t>
            </w:r>
          </w:p>
          <w:p>
            <w:pPr>
              <w:pStyle w:val="Normal"/>
              <w:ind w:left="140"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师生庆祝建国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周年专题活动。</w:t>
            </w:r>
          </w:p>
          <w:p>
            <w:pPr>
              <w:pStyle w:val="Normal"/>
              <w:ind w:left="140"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教学科研工作例会。</w:t>
            </w:r>
          </w:p>
          <w:p>
            <w:pPr>
              <w:pStyle w:val="Normal"/>
              <w:ind w:left="140" w:right="-1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开展院人才培养工作评估自评自查。</w:t>
            </w:r>
          </w:p>
          <w:p>
            <w:pPr>
              <w:pStyle w:val="Normal"/>
              <w:ind w:left="140"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中专班新生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返院，</w:t>
            </w:r>
            <w:r>
              <w:rPr>
                <w:rFonts w:eastAsia="仿宋_GB2312" w:ascii="仿宋_GB2312" w:hAnsi="仿宋_GB2312"/>
                <w:szCs w:val="21"/>
              </w:rPr>
              <w:t>13-27</w:t>
            </w:r>
            <w:r>
              <w:rPr>
                <w:rFonts w:ascii="仿宋_GB2312" w:hAnsi="仿宋_GB2312" w:eastAsia="仿宋_GB2312"/>
                <w:szCs w:val="21"/>
              </w:rPr>
              <w:t>日军训。</w:t>
            </w:r>
          </w:p>
          <w:p>
            <w:pPr>
              <w:pStyle w:val="Normal"/>
              <w:ind w:left="140"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体操、击剑全运会决赛。</w:t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生工作例会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老、新生返院上课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全院规章制度修改完善后，汇编成册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筹备全国摔跤、柔道、举重高级教练员岗培班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组织离退休老干部外出参观及重阳节活动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安排学生补考工作及新学期教学资料检查工作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组织相关教师、教练员观摩十一届全运会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开展师风师德建设活动。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对各系、部多媒体教室使用情况进行检查。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院教学科研例会。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迎评促建工作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摔跤、柔道、举重、蹦床全运会决赛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省教工委反腐倡廉工作检查。</w:t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十一</w:t>
            </w:r>
          </w:p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生工作例会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开展教学质量规范月活动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教研室开展教学、科研活动，迎接院督导组检查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组织毕业生论文、技术等级培训工作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组织图书、电教中心工作人员进行业务学习和调研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开展单项后备人才基地检查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举办全国体操、击剑、蹦床中级教练员岗培班。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全运会决赛总结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迎评促建工作。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院教学科研例会。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十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十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十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15" w:hanging="0"/>
              <w:rPr>
                <w:sz w:val="28"/>
              </w:rPr>
            </w:pPr>
            <w:r>
              <w:rPr>
                <w:sz w:val="28"/>
              </w:rPr>
              <w:t>十二</w:t>
            </w:r>
          </w:p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十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生工作例会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迎接迎接省教育厅人才培养工作评估。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年度目标任务自查上报工作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处、系、部年度工作总结，拟订明年工作计划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拟订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届大专毕业生实习方案，做好学生实习准备工作。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院教学科研工作例会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举办全国摔跤、柔道、举重高级教练员岗培班。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全运会暨院年度表彰。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十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十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15" w:hanging="21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十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十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firstLine="140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十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生工作例会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院教学科研工作例会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布置年度考核及评先评优工作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做好各年级期末考试工作及学生各科成绩的录入存档工作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教师教案检查、评比工作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做好新学期课程安排及教师聘任工作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学生放假。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二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二十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二十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0:00Z</dcterms:created>
  <dc:creator>微软用户</dc:creator>
  <dc:description/>
  <cp:keywords/>
  <dc:language>en-US</dc:language>
  <cp:lastModifiedBy>微软用户</cp:lastModifiedBy>
  <cp:lastPrinted>2009-06-06T16:59:00Z</cp:lastPrinted>
  <dcterms:modified xsi:type="dcterms:W3CDTF">2009-07-28T07:24:00Z</dcterms:modified>
  <cp:revision>17</cp:revision>
  <dc:subject/>
  <dc:title>安徽体育运动职业技术学院</dc:title>
</cp:coreProperties>
</file>