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Cs/>
          <w:color w:val="000000"/>
          <w:szCs w:val="21"/>
        </w:rPr>
        <w:t>附件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安徽体育运动职业技术学院</w:t>
      </w:r>
      <w:r>
        <w:rPr>
          <w:b/>
          <w:color w:val="000000"/>
          <w:sz w:val="28"/>
          <w:szCs w:val="28"/>
        </w:rPr>
        <w:t>教师教学工作考核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考评学期：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       ——20           </w:t>
      </w:r>
      <w:r>
        <w:rPr>
          <w:rFonts w:ascii="宋体;SimSun" w:hAnsi="宋体;SimSun" w:cs="宋体;SimSun"/>
          <w:b/>
          <w:bCs/>
          <w:sz w:val="28"/>
          <w:szCs w:val="28"/>
        </w:rPr>
        <w:t>学年第         学期                                                    考评对象：                   教授课程：         任教班级：</w:t>
      </w:r>
    </w:p>
    <w:tbl>
      <w:tblPr>
        <w:tblW w:w="22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5760"/>
        <w:gridCol w:w="1803"/>
        <w:gridCol w:w="8820"/>
        <w:gridCol w:w="1257"/>
      </w:tblGrid>
      <w:tr>
        <w:trPr>
          <w:trHeight w:val="377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9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 核 计 分 办 法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师德师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忠诚党的教育事业，严守教师职业道德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教师进入教室要做到衣冠整洁、仪表端庄、言行文明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按时上下课，不迟到、不早退、不拖堂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不随意停课、调课或增减课时，不随意分班或合班上课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不在课堂上散布不负责任的言论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积极参加学院组织的政治理论学习，政治学习出满勤者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请假一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（公假除外），每学期请假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者，不得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上课迟到或早退，每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未按程序履行调、停课手续或增减课时，扣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课堂上散布不负责任的言论，每发现一起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教材选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教师在规定时间内及时提出使用教材版本意见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选用教育部规划教材、教育部精品教材、省优高职教材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没有在规定时间内提出使用教材版本意见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选用教材严重不当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教学计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学期开学前根据教学大纲和实际学时数拟定授课计划和教学进度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经确定的课程、学时数、开课学期、考核方式等不随意改动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没有执行教学计划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随意改动课程名称、学时数、开课学期、考核方式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、教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认真钻研教材，备课认真。在上课前写出该课程的完整教案（提前两周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讲授以前上过的课程时重新备课，补充和完善教案内容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将教材与教学参考书目结合备课，有多媒体课件。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无教案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没有重新备课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备课采用两本以上教材进行备课的，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；有多媒体课件的，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、课堂教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按照教学大纲规定的内容和进度进行授课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教学内容准确，条理清晰，语言简练、生动，板书工整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课堂常规要求，有效进行课堂教学组织，维持课堂秩序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实践课程负荷合适，场地器材使用合理，按规定进行讲解示范、帮保和纠错教学，有安全保障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教学手段灵活多样，能有效应用现代信息技术进行教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实验教学大纲及实验指导资料齐全；认真批改学生实验报告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按教学计划、课程实际需要完成实践教学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教学内容出现错误未及时纠正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不对课堂秩序进行组织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实践课程无安全保障，场地器材调配无序，无讲解示范和纠错教学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实验教学大纲及实验指导资料不齐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实践课开出率每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、课程作业和辅导答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1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理论、实践课有作业的布置（作业范围为：书面作业、实践作业、课堂提问作业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批改书面作业认真、细致、及时、保证质量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认真做好辅导答疑工作。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没有作业的布置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未按规定完成作业批改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学生反映没有辅导答疑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；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七、课程考核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理论命题符合教学大纲要求；试卷有合理的评分标准成绩，评定合理公正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实践考核根据需要所采用的专项考核、试教、答辩等方式应有评分标准及成绩记录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不泄露试卷内容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严格遵守监考的有关规定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按规定参加阅卷，试卷批改及时，成绩登录准确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出卷严重脱离教学大纲要求，造成大部分学生无法答题或学生过早交卷，每发现一起扣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命题差错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无评分标准及相应成绩记录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泄露试卷内容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被安排的监考迟到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阅卷中出现错批、漏批或有意加分，每发现一起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八、教学档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教师配合系做好教学档案建设工作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做好所讲授课程的归档工作，包括：学生成绩、试卷分析、总结，课程教改总结、考勤等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不按系部要求进行教学材料归档的，扣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所讲授课程教学档案归档不全，扣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、教学研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参加教研室组织的集体备课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参加教研室组织的教师相互听课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认真完成教研活动，准备充分，并写出教研活动纪要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无故不参加集体备课，扣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无故不参加相互听课，扣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教研活动准备不充分、效果差，扣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、教学科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学期完成一篇教学科研论文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分项：发表论文、出版专著、参加省级以上专题论文报告会、申请课题、精品课程立项等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40"/>
              <w:ind w:left="-108" w:firstLine="1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论文的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40"/>
              <w:ind w:left="-108" w:firstLine="1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中文核心刊物上发表论文；编、著公开出版的书籍；或国家级科研立项或结题；获国家精品课程立项。每增加一篇（项）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240"/>
              <w:ind w:left="-3" w:firstLine="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CN</w:t>
            </w:r>
            <w:r>
              <w:rPr>
                <w:rFonts w:ascii="仿宋_GB2312" w:hAnsi="仿宋_GB2312" w:eastAsia="仿宋_GB2312"/>
                <w:szCs w:val="21"/>
              </w:rPr>
              <w:t>刊号的刊物上发表论文，主编、主审公开出版的书籍；获省级科研立项或结题；获省精品课程立项。每增加一篇（项）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240"/>
              <w:ind w:left="-3" w:firstLine="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刊上发表论文，获院级科研立项或结题。每增加一篇（项）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项加分可累加（总分可大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自评分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本人签字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考核分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秘书签字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研室考核分：                                           系（部）考核意见（考核等级）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研室主任签字：                                         系主任签字：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                                             （盖章）</w:t>
            </w:r>
          </w:p>
          <w:p>
            <w:pPr>
              <w:pStyle w:val="Normal"/>
              <w:widowControl/>
              <w:spacing w:lineRule="exact" w:line="240"/>
              <w:ind w:firstLine="997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49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考核意见（考核等级）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科研处处长签字：</w:t>
            </w:r>
          </w:p>
          <w:p>
            <w:pPr>
              <w:pStyle w:val="Normal"/>
              <w:widowControl/>
              <w:spacing w:lineRule="exact" w:line="240"/>
              <w:ind w:firstLine="147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ind w:firstLine="27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日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院长考核意见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等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240"/>
              <w:ind w:left="18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18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ind w:left="181" w:firstLine="514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院长签字：</w:t>
            </w:r>
          </w:p>
          <w:p>
            <w:pPr>
              <w:pStyle w:val="Normal"/>
              <w:spacing w:lineRule="exact" w:line="240"/>
              <w:ind w:firstLine="55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ind w:firstLine="6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院教学科研处制</w:t>
      </w:r>
    </w:p>
    <w:sectPr>
      <w:type w:val="nextPage"/>
      <w:pgSz w:orient="landscape" w:w="23811" w:h="16838"/>
      <w:pgMar w:left="737" w:right="737" w:gutter="0" w:header="0" w:top="56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2:00Z</dcterms:created>
  <dc:creator>微软用户</dc:creator>
  <dc:description/>
  <cp:keywords/>
  <dc:language>en-US</dc:language>
  <cp:lastModifiedBy>微软用户</cp:lastModifiedBy>
  <dcterms:modified xsi:type="dcterms:W3CDTF">2009-04-10T07:30:00Z</dcterms:modified>
  <cp:revision>2</cp:revision>
  <dc:subject/>
  <dc:title>附件1：   </dc:title>
</cp:coreProperties>
</file>